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w:cs="Arial"/>
          <w:b/>
          <w:b/>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72795" cy="1009650"/>
            <wp:effectExtent l="0" t="0" r="0" b="0"/>
            <wp:wrapTight wrapText="bothSides">
              <wp:wrapPolygon edited="0">
                <wp:start x="-2" y="0"/>
                <wp:lineTo x="-2" y="21188"/>
                <wp:lineTo x="21294" y="21188"/>
                <wp:lineTo x="21294"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6" r="-47" b="-36"/>
                    <a:stretch>
                      <a:fillRect/>
                    </a:stretch>
                  </pic:blipFill>
                  <pic:spPr bwMode="auto">
                    <a:xfrm>
                      <a:off x="0" y="0"/>
                      <a:ext cx="772795" cy="1009650"/>
                    </a:xfrm>
                    <a:prstGeom prst="rect">
                      <a:avLst/>
                    </a:prstGeom>
                  </pic:spPr>
                </pic:pic>
              </a:graphicData>
            </a:graphic>
          </wp:anchor>
        </w:drawing>
      </w:r>
      <w:r>
        <w:rPr>
          <w:rFonts w:eastAsia="Arial" w:cs="Arial" w:ascii="Arial" w:hAnsi="Arial"/>
          <w:b/>
        </w:rPr>
        <w:t xml:space="preserve"> </w:t>
      </w:r>
      <w:r>
        <w:rPr>
          <w:rFonts w:eastAsia="Arial" w:cs="Arial" w:ascii="Arial" w:hAnsi="Arial"/>
          <w:b/>
        </w:rPr>
        <w:t xml:space="preserve">COORDINACIÓN DE COMUNICACIÓN SOCIAL      </w:t>
      </w:r>
    </w:p>
    <w:p>
      <w:pPr>
        <w:pStyle w:val="Normal"/>
        <w:spacing w:lineRule="auto" w:line="276"/>
        <w:jc w:val="right"/>
        <w:rPr>
          <w:rFonts w:ascii="Arial" w:hAnsi="Arial" w:eastAsia="Arial" w:cs="Arial"/>
        </w:rPr>
      </w:pPr>
      <w:r>
        <w:rPr>
          <w:rFonts w:eastAsia="Arial" w:cs="Arial" w:ascii="Arial" w:hAnsi="Arial"/>
          <w:b/>
        </w:rPr>
        <w:t>MONITOREO RADIO Y TELEVISIÓN</w:t>
      </w:r>
    </w:p>
    <w:p>
      <w:pPr>
        <w:pStyle w:val="Normal"/>
        <w:spacing w:lineRule="auto" w:line="276"/>
        <w:jc w:val="right"/>
        <w:rPr>
          <w:rFonts w:ascii="Arial" w:hAnsi="Arial" w:eastAsia="Arial" w:cs="Arial"/>
          <w:b/>
          <w:b/>
        </w:rPr>
      </w:pPr>
      <w:r>
        <w:rPr>
          <w:rFonts w:eastAsia="Arial" w:cs="Arial" w:ascii="Arial" w:hAnsi="Arial"/>
          <w:b/>
        </w:rPr>
        <w:t>“</w:t>
      </w:r>
      <w:r>
        <w:rPr>
          <w:rFonts w:eastAsia="Arial" w:cs="Arial" w:ascii="Arial" w:hAnsi="Arial"/>
          <w:b/>
        </w:rPr>
        <w:t>LXIV LEGISLATURA DE LA PARIDAD DE GÉNERO”</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t>“</w:t>
      </w:r>
      <w:r>
        <w:rPr>
          <w:rFonts w:eastAsia="Arial" w:cs="Arial" w:ascii="Arial" w:hAnsi="Arial"/>
          <w:b/>
          <w:i/>
          <w:sz w:val="20"/>
          <w:szCs w:val="20"/>
        </w:rPr>
        <w:t>2019, Año del Caudillo del Sur, Emiliano Zapata”</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r>
    </w:p>
    <w:p>
      <w:pPr>
        <w:pStyle w:val="Normal"/>
        <w:spacing w:lineRule="auto" w:line="276"/>
        <w:rPr>
          <w:rFonts w:ascii="Arial" w:hAnsi="Arial" w:eastAsia="Arial" w:cs="Arial"/>
          <w:b/>
          <w:b/>
          <w:i/>
          <w:i/>
          <w:sz w:val="20"/>
          <w:szCs w:val="20"/>
        </w:rPr>
      </w:pPr>
      <w:r>
        <w:rPr>
          <w:rFonts w:eastAsia="Arial" w:cs="Arial" w:ascii="Arial" w:hAnsi="Arial"/>
          <w:b/>
          <w:i/>
          <w:sz w:val="20"/>
          <w:szCs w:val="20"/>
        </w:rPr>
      </w:r>
      <w:bookmarkStart w:id="0" w:name="_GoBack"/>
      <w:bookmarkStart w:id="1" w:name="_GoBack"/>
      <w:bookmarkEnd w:id="1"/>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ESUMEN DE NOTICIAS MATUTINO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ADIO FÓRMULA 103.3 FM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FÓRMULA NOTICIAS CON JAIME NUÑEZ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31 DE AGOSTO 2019_*</w:t>
      </w:r>
    </w:p>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p>
      <w:pPr>
        <w:pStyle w:val="Sinespaciado"/>
        <w:spacing w:lineRule="auto" w:line="276"/>
        <w:jc w:val="both"/>
        <w:rPr>
          <w:rFonts w:ascii="Arial" w:hAnsi="Arial" w:cs="Arial"/>
        </w:rPr>
      </w:pPr>
      <w:r>
        <w:rPr>
          <w:rFonts w:cs="Arial" w:ascii="Arial" w:hAnsi="Arial"/>
        </w:rPr>
        <w:t>*Ayer viernes se llevó a cabo la audiencia inicial en contra del elemento de la Secretaría de Seguridad Ciudadana, David “N”, acusado de abusar sexualmente de una mujer al interior de la Coordinación Territorial CUH-3. Durante el acto jurídico realizado en el Reclusorio Oriente, el juzgador consideró legal la detención del imputado, mientras que su defensa solicitó la duplicidad del término, por lo que será el próximo martes cuando se determine si es vinculado o no a proceso por el delito de violac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a Secretaría de Salud descartó que la niña Mariana, que padecía cáncer, haya muerto por no recibir medicamentos a causa del reciente desabasto denunciado por varios padres de niños afectados por la misma enfermedad. La dependencia explicó a través de un comunicado que la menor falleció el pasado 5 de julio en el Hospital Infantil de México Federico Gómez por hipertensión intracraneal, enfermedad cerebrovascular no especificada y anemia aplásic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Durante su visita al Hospital Rural del IMSS Plan de Arroyos, en el municipio serrano de Atzalan, para dialogar sobre la atención médica, López Obrador acusó a las tres empresas farmacéuticas que el año pasado recibieron 90 mil millones de pesos, de patrocinar campañas para denunciar el desabasto de medicamentos contra el cáncer infantil.</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Ayer en Querétaro los Gobernadores del Partido Acción Nacional (PAN) anunciaron la creación de una asociación civil que conjuntará de manera voluntaria a los mandatarios estatales emanados de ese partido para impulsar proyectos, defender la autonomía y pedir que, conforme a la aportación de recursos mediante los impuestos, sea recíproco el presupuesto para el próximo añ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os intensos enfrentamientos entre miembros del Cártel Jalisco Nueva Generación (CJNG) y el grupo afín de Juan José Farías Álvarez, conocido como El Abuelo, registrados desde las primeras horas de ayer dejaron, hasta el momento, un saldo de nueve fallecidos y 11 lesionados, informó la Secretaría de Seguridad y Protección Ciudadana. Las autoridades federales confirmaron también la localización de 11 vehículos abandonados con impactos de bala y otros dos quemados, que fueron usados para bloquear el entronque de la zon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Por lo anterior, ayer personal de las secretarías de Seguridad Pública (SSP), de la Defensa Nacional (SEDENA), de la Fiscalía General del Estado (FGE) y autoridades municipales, se encuentran desplegadas en distintos puntos del municipio. Señaló un comunicado de prensa que, hasta el momento, las fuerzas del orden efectúan labores de prevención y vigilancia en la red carretera aledaña a la cabecera municipal, así como en diversas zonas rurales, con el objetivo de garantizar la seguridad de los ciudadan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Por la violencia en la región de Tierra Caliente, la Terminal de Autobuses de Morelia, Michoacán, suspendió desde la mañana, y hasta próximo aviso, las corridas hacia los municipios de Tepalcatepec, Buenavista, Coalcomán y Aguililla, de acuerdo con información local.</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uego que el secretario de Salud estatal, Julio César Ramírez Argüello, declaró que los homosexuales no pueden ser donadores de sangre “por seguridad”, para que los receptores no contraigan VIH, colectivos presentarán una denuncia por discriminac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El secretario de Seguridad y Protección Ciudadana, Alfonso Durazo, señaló que es necesario homologar normatividades de establecimientos mercantiles y ordenarlos para evitar “actos de barbarie” como el que ocurrió en el bar Caballo Blanco, en Coatzacoalc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Por su parte, el fiscal general de la República, Alejandro Gertz Manero, admitió que el estado de Veracruz es “una zona muy complicada” y explicó que aún no existe mayor información respecto del ataque, pues “es una tensión muy grande, hay responsabilidades de personas del estado y de la Federac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El próximo domingo, al iniciar el periodo legislativo, Andrés Manuel López Obrador enviará la ley de amnistía, como iniciativa preferente al Congreso para su discusión, ya que está considerada como un acto de justicia. Ayer el Consejero Jurídico de la Presidencia, Julio Scherer Ibarra, confirmó a los senadores de Morena en una reunión privada que se enviará dicha ley.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uego de reunirse con senadores de Morena,</w:t>
      </w:r>
      <w:r>
        <w:rPr/>
        <w:t xml:space="preserve"> </w:t>
      </w:r>
      <w:r>
        <w:rPr>
          <w:rFonts w:cs="Arial" w:ascii="Arial" w:hAnsi="Arial"/>
        </w:rPr>
        <w:t xml:space="preserve">el secretario de Seguridad y Participación Ciudadana, Alfonso Durazo, comentó que en general, el sistema de procuración de justicia ha dado paso a que personas carentes de recursos estén en la cárcel y mencionó que el gobierno no cuenta con los traductores adecuados para atender a los detenidos que no hablan alguna lengua indígena.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a titular de la Secretaría de Gobernación (Segob), Olga Sánchez Cordero, incluyó este proyecto en las propuestas del Ejecutivo dirigidas a atacar los problemas de la seguridad pública, y señaló que la iniciativa “la estamos afinand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l coordinador de Morena en el Senado, Ricardo Monreal Ávila, informó que el presidente Andrés Manuel López Obrador enviará al Congreso como iniciativa preferente, su proyecto de Ley de Amnistía. Dicha ley es parte de la estrategia de paz y reconciliación del país. Todos los criminales que hayan dañado a la sociedad carecen de la posibilidad de beneficiarse con esta disposic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Ayer por la mañana integrantes del colectivo “Por Nuestros Desaparecidos en México”, provenientes de diferentes estados de la República Mexicana, se manifestaron afuera del Palacio Nacional, donde colocaron varías imágenes y leyendas de personas desaparecidas. En el marco del Día Internacional de las Víctimas de Desaparición Forzada, el actor acudió a Palacio Nacional, junto con los familiares que buscan a sus seres queridos desaparecidos, quienes se reunieron con Alejandro Encinas, subsecretario de Derechos Humanos, Población y Migración.</w:t>
      </w:r>
    </w:p>
    <w:p>
      <w:pPr>
        <w:pStyle w:val="Sinespaciado"/>
        <w:spacing w:lineRule="auto" w:line="276"/>
        <w:jc w:val="both"/>
        <w:rPr>
          <w:rFonts w:ascii="Arial" w:hAnsi="Arial" w:cs="Arial"/>
        </w:rPr>
      </w:pPr>
      <w:r>
        <w:rPr>
          <w:rFonts w:cs="Arial" w:ascii="Arial" w:hAnsi="Arial"/>
        </w:rPr>
        <w:t>“</w:t>
      </w:r>
      <w:r>
        <w:rPr>
          <w:rFonts w:cs="Arial" w:ascii="Arial" w:hAnsi="Arial"/>
        </w:rPr>
        <w:t>Me parece triste que un país con tantos millones de habitantes, el apoyo a estas familias (de desaparecidos) sea tan débil”, declaró el actor y activista Diego Luna, luego de entregar una carta con 105 mil firmas exigiendo al Gobierno Federal buscar e identificar a los desaparecidos en Méxic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l subsecretario de Derechos Humanos, Población y Migración, Alejandro Encinas Rodríguez, reiteró que para el gobierno federal es prioridad la búsqueda de personas desaparecidas, bajo el principio rector de localizarlas con vida, sin limitación de recursos. En la conferencia de prensa matutina del presidente Andrés Manuel López Obrador, el funcionario de la Secretaría de Gobernación (Segob) expuso que no hay limitación de recursos para estas tareas, pues incluso este año la administración federal dispuso de 350 millones de pesos adiciona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ntrevista con Almudena Ocejo, titular de la Secretaria de Inclusión Social y Bienestar de la Ciudad de México, quien confirma que a partir del 13 de septiembre los adultos mayores ya no recibirán su apoyo de pensión en su tarjeta rosa (anterior tarjeta) sino en la blanca (recién entregada), en la cual será el deposito de forma bimestral y esta nueva tarjeta podrá ser usada en cualquier establecimient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Desde la mañana del viernes, usuarios de BBVA, Citibanamex, Banorte, Santander y Scotiabank reportan fallas para realizar sus operaciones, principalmente consultas de saldos y transferencias. Ante esto, el Banco de México (Banxico) en un comunicado, aseguró que su sistema de pagos y transferencias electrónicas conocido como SPEI siempre funcionó con normalidad por lo que las fallas presentadas a lo largo del viernes provenían directamente de las institucion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 xml:space="preserve">*Al comenzar su gira por Veracruz, el presidente Andrés Manuel López Obrador, calificó como un “crimen horrendo” perpetrado por “gente desquiciada”, a la masacre ocurrida en el bar “El Caballo Blanco” en Coatzacoalcos. Explicó que este tipo de hechos ocurren ante la descomposición de la convivencia social, que es una de las herencias más negativas del neoliberalismo. Y ante estos hechos, el presidente respaldó el trabajo del Gobernador de Veracruz, Cuitláhuac García, quien lo acompaño en el acto, sin embargo, García Jiménez no dio ninguna declaración.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Ayer a veinticuatro horas antes de la elección de la Mesa Directiva de la Cámara de Diputados, el diputado Porfirio Muñoz Ledo aseguró que es inminente su reelección como presidente del órgano para el segundo año de la LXIV Legislatura, arrebatando por la vía “legal” ese cargo a la bancada del Partido Acción Nacional (PAN).</w:t>
      </w:r>
    </w:p>
    <w:p>
      <w:pPr>
        <w:pStyle w:val="Sinespaciado"/>
        <w:spacing w:lineRule="auto" w:line="276"/>
        <w:jc w:val="both"/>
        <w:rPr>
          <w:rFonts w:ascii="Arial" w:hAnsi="Arial" w:cs="Arial"/>
        </w:rPr>
      </w:pPr>
      <w:r>
        <w:rPr>
          <w:rFonts w:cs="Arial" w:ascii="Arial" w:hAnsi="Arial"/>
        </w:rPr>
        <w:t>“</w:t>
      </w:r>
      <w:r>
        <w:rPr>
          <w:rFonts w:cs="Arial" w:ascii="Arial" w:hAnsi="Arial"/>
        </w:rPr>
        <w:t>Bueno, ya nos veremos, espero seguirlos viendo en septiembre, tengo proyectos para septiembre importantes, nada menos que la reforma del Estado, la Cuarta Transformación se expresa hoy en la profunda reforma del Estado, que es lo que les ofrezco, si quieren a bien acompañarme en el próximo periodo como presidente de la Mesa Directiva”, dijo a los medios de comunicación al finalizar su conferenci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Por su parte, el líder de la bancada. René Juárez Cisneros, destacó que se han equivocado quienes pensaban que el tricolor se arrinconaría o caería en el no sistemático a todo y por todo, porque sabe construir en favor de México y decirle no al Ejecutivo federal y otros grupos parlamentarios cuando no tienen la razón. Destacó que, a pesar de tener el grupo parlamentario con menos integrantes en la historia del Revolucionario Institucional, “han sabido estar a la altura del reto histórico, con firmeza, con una actitud autocrítica y crític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Durante la inauguración de la tercera reunión plenaria del PRI, Moreno Cárdenas acusó que la mayoría parlamentaria en la Cámara de Diputados ha trabajado desde el autoritarismo, pero aseguró que su partido estará "a la altura de los grandes retos de México". Adelantó que su partido está abierto a construir las mayorías parlamentarias para que con eficiencia, eficacia y estrategia trasciendan, no haciendo más leyes, sino haciendo leyes más eficaces que le sirvan al pueblo de México y a los ciudadanos”.</w:t>
      </w:r>
    </w:p>
    <w:p>
      <w:pPr>
        <w:pStyle w:val="Sinespaciado"/>
        <w:spacing w:lineRule="auto" w:line="276"/>
        <w:jc w:val="both"/>
        <w:rPr>
          <w:rFonts w:ascii="Arial" w:hAnsi="Arial" w:cs="Arial"/>
        </w:rPr>
      </w:pPr>
      <w:r>
        <w:rPr>
          <w:rFonts w:cs="Arial" w:ascii="Arial" w:hAnsi="Arial"/>
        </w:rPr>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ESUMEN DE NOTICIAS MATUTINO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INFORMATIVA 90.5 FM_*</w:t>
      </w:r>
    </w:p>
    <w:p>
      <w:pPr>
        <w:pStyle w:val="Normal"/>
        <w:spacing w:lineRule="auto" w:line="240" w:before="0" w:after="0"/>
        <w:jc w:val="both"/>
        <w:rPr/>
      </w:pPr>
      <w:r>
        <w:rPr>
          <w:rFonts w:eastAsia="Times New Roman" w:cs="Arial" w:ascii="Arial" w:hAnsi="Arial"/>
          <w:b/>
          <w:bCs/>
          <w:i/>
          <w:iCs/>
          <w:color w:val="000000"/>
          <w:sz w:val="24"/>
          <w:szCs w:val="24"/>
        </w:rPr>
        <w:t>*_</w:t>
      </w:r>
      <w:r>
        <w:rPr>
          <w:rFonts w:cs="Arial" w:ascii="Arial" w:hAnsi="Arial"/>
          <w:b/>
          <w:i/>
          <w:caps/>
          <w:sz w:val="24"/>
          <w:szCs w:val="24"/>
        </w:rPr>
        <w:t>IMAGEN RADIO – ANTONIO VALERIO_</w:t>
      </w:r>
      <w:r>
        <w:rPr>
          <w:rFonts w:cs="Segoe UI" w:ascii="Segoe UI" w:hAnsi="Segoe UI"/>
          <w:caps/>
        </w:rPr>
        <w:t>*</w:t>
      </w:r>
    </w:p>
    <w:p>
      <w:pPr>
        <w:pStyle w:val="Normal"/>
        <w:shd w:fill="FFFFFF" w:val="clear"/>
        <w:spacing w:lineRule="auto" w:line="240" w:before="0" w:after="0"/>
        <w:jc w:val="both"/>
        <w:rPr>
          <w:rFonts w:ascii="Segoe UI" w:hAnsi="Segoe UI" w:eastAsia="Times New Roman" w:cs="Segoe UI"/>
          <w:bCs/>
          <w:i/>
          <w:i/>
          <w:iCs/>
          <w:color w:val="000000"/>
        </w:rPr>
      </w:pPr>
      <w:r>
        <w:rPr>
          <w:rFonts w:eastAsia="Times New Roman" w:cs="Arial" w:ascii="Arial" w:hAnsi="Arial"/>
          <w:b/>
          <w:bCs/>
          <w:i/>
          <w:iCs/>
          <w:color w:val="000000"/>
          <w:sz w:val="24"/>
          <w:szCs w:val="24"/>
        </w:rPr>
        <w:t>*_31 DE AGOSTO 2019_*</w:t>
      </w:r>
    </w:p>
    <w:p>
      <w:pPr>
        <w:pStyle w:val="Normal"/>
        <w:spacing w:lineRule="auto" w:line="276" w:before="0" w:after="0"/>
        <w:rPr>
          <w:rFonts w:ascii="Arial" w:hAnsi="Arial" w:eastAsia="Arial" w:cs="Arial"/>
          <w:bCs/>
          <w:i/>
          <w:i/>
          <w:iCs/>
          <w:color w:val="000000"/>
        </w:rPr>
      </w:pPr>
      <w:r>
        <w:rPr>
          <w:rFonts w:eastAsia="Arial" w:cs="Arial" w:ascii="Arial" w:hAnsi="Arial"/>
          <w:bCs/>
          <w:i/>
          <w:iCs/>
          <w:color w:val="000000"/>
        </w:rPr>
      </w:r>
    </w:p>
    <w:p>
      <w:pPr>
        <w:pStyle w:val="Normal"/>
        <w:spacing w:lineRule="auto" w:line="240" w:before="0" w:after="0"/>
        <w:jc w:val="both"/>
        <w:rPr/>
      </w:pPr>
      <w:r>
        <w:rPr>
          <w:rFonts w:eastAsia="Times New Roman" w:cs="Arial" w:ascii="Arial" w:hAnsi="Arial"/>
          <w:bCs/>
        </w:rPr>
        <w:t>*El Coordinador de la bancada de Morena en el Senado de la República, Ricardo Monreal, informó que el presidente Andrés Manuel López Obrador enviará al Congreso como iniciativa preferente su proyecto de ley y de amnistía. Dijo que dicha ley es parte de la estrategia de paz y de reconciliación del país y contempla que todos los criminales que hayan dañado a la sociedad carecen de la posibilidad de beneficiarse con esta disposición y por el contrario la iniciativa busca ayudar a personas que se encuentran presas de manera injusta, que fueron obligadas a delinquir en condición vulnerable, están encarceladas sin medios para a pagar su defens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secretario de seguridad, Alfonso Durazo, anunció que va a solicitar al Congreso incluir como delitos graves la extorsión y el robo en autotransporte al participar en la reunión plenaria de Morena, dijo que buscará ampliar las facultades de la Guardia Nacional para que puedan investigar cualquier tipo de delito.</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Ante legisladores morenistas, el Fiscal General de la República, Alejandro Gertz Manero, destacó que la masacre en Coatzacoalcos, Veracruz, es un tema delicado y reconoció que en estos hechos se investigan responsabilidades tanto estatal como federal.</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secretario de Seguridad Pública de Veracruz, Hugo Gutiérrez, confirmó la detención de dos personas que podría, dijo, estar relacionadas con el ataque al bar “El Caballo Blanco” de Coatzacoalcos, Veracruz. Los dos detenidos pertenecen, según la autoridad, a una célula del Cartel Jalisco, Nueva Generación.</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ste domingo, primero de septiembre, el presidente Andrés Manuel López Obrador, presentará su primer informe de Gobierno. La secretaria de Gobernación, Olga Sánchez Cordero entregará el documento a la Cámara de Diputados a las cinco de la tarde, pero antes a las once de la mañana, el presidente presentará en Palacio Nacional un informe sobre el estado que guarda la administración pública el país y que no habrá una transmisión a través de la televisión en cadena nacional como ocurría en otros tiempo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Senador, Ricardo Monreal, informó que, por unanimidad, nuevamente se eligió a Mónica Fernández Balboa, como propuesta para presidir la Mesa Directiva se Senado de la República, luego de que la Comisión Nacional de Honor y Justicia de Morena le dio la razón a Martí Batres para repetir el proceso electoral.</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n la Cámara de Diputados continúa la disputa entre Morena y el PAN por la Mesa Directiva, aunque por la ley le corresponde al PAN. Este sábado se reunirán para votar en sesión la elección de sus integrantes. El diputado Porfirio Muñoz Ledo, aseguró que es inminente su reelección pues el PAN necesitará el apoyo de Morena para logra la mayoría calificad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próximo 10 de septiembre se llevará a cabo la reunión de evaluación del acuerdo migratorio entre México y los Estados Unidos el vicepresidente Mike Pence y el canciller mexicano, Marcelo Ebrard se van a reunir en la Casa Blanca para analizar las cifras de la migración ilegal que ha logrado reducirse 52 por ciento en los últimos mese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La Asociación del Transporte Aéreo Internacional confirmó que aún no han aprobado el proyecto de Santa Lucia como lo aseguró la Secretaría de Comunicaciones y Transportes, informó que es prematuro decir que se ha dado el avala, pues aún se trabaja en el rediseño del espacio aéreo dela Valle de México.</w:t>
      </w:r>
    </w:p>
    <w:p>
      <w:pPr>
        <w:pStyle w:val="Sinespaciado"/>
        <w:spacing w:lineRule="auto" w:line="276"/>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ESUMEN DE NOTICIAS MATUTINO_*</w:t>
      </w:r>
    </w:p>
    <w:p>
      <w:pPr>
        <w:pStyle w:val="Normal"/>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w:t>
      </w:r>
      <w:r>
        <w:rPr>
          <w:rFonts w:cs="Arial" w:ascii="Arial" w:hAnsi="Arial"/>
          <w:b/>
          <w:i/>
        </w:rPr>
        <w:t>TELEVISA CANAL 4</w:t>
      </w:r>
      <w:r>
        <w:rPr>
          <w:rFonts w:eastAsia="Times New Roman" w:cs="Arial" w:ascii="Arial" w:hAnsi="Arial"/>
          <w:b/>
          <w:bCs/>
          <w:i/>
          <w:iCs/>
          <w:color w:val="000000"/>
          <w:sz w:val="24"/>
          <w:szCs w:val="24"/>
        </w:rPr>
        <w:t>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FORO TV–ANDREA MONTALVO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31 DE AGOSTO 2019_*</w:t>
      </w:r>
    </w:p>
    <w:p>
      <w:pPr>
        <w:pStyle w:val="Normal"/>
        <w:shd w:fill="FFFFFF" w:val="clear"/>
        <w:spacing w:lineRule="auto" w:line="276" w:before="0" w:after="0"/>
        <w:jc w:val="both"/>
        <w:textAlignment w:val="baseline"/>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Miles de manifestantes han salido a las calles de Hong Kong este sábado desafiando la prohibición policial. Se informa que la policía está dispersando a los manifestantes con gas lacrimógeno y cañones de agua. Los participantes de la protesta arrojaron cócteles molotov y ladrillos contra los agentes y prendieron fuego a las barricadas. Las protestas en Hong Kong comenzaron a raíz de un proyecto de ley que permitiría la extradición de sospechosos desde ese territorio autónomo para ser juzgados en la China continental y Taiwán.</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El huracán Dorian, que alcanzó la categoría 4, extremadamente peligroso, se acercaba al noroeste de Bahamas en la madrugada de este sábado; y continúa su avance hacia la costa este de Florida. Los millones de personas que viven en Florida están en el punto de mira del potente huracán. Según la previsión, Dorian, que tiene vientos máximos sostenidos de 220 kilómetros por hora, podría azotar la región con vientos aún más intensos y lluvias torrenciales el lunes por la noche o a primera hora del martes.</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El conflicto económico entre China y Estados Unidos comenzó a impactar a México. Así lo reveló el secretario de Hacienda a los senadores de Morena, al participar en su asamblea plenaria. Explicó que es tal el impacto de este conflicto comercial en la economía mexicana, que el peso sufrió una devaluación de 6 por ciento en la última semana, cuando la paridad cambiaría pasó de 19.00 a 19.07 pesos por dólar, sumado a que el precio de la mezcla mexicana disminuyó de 55 a 47 dólares por barril.</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pPr>
      <w:r>
        <w:rPr>
          <w:rFonts w:eastAsia="Times New Roman" w:cs="Arial" w:ascii="Arial" w:hAnsi="Arial"/>
          <w:color w:val="000000"/>
        </w:rPr>
        <w:t>*En Jalisco, después de más de 20 días de que fueron localizados restos humanos en una finca, autoridades regresaron tras un reporte ciudadano y encontraron más. La fosa clandestina se localizó al interior de una vivienda, ubicada en la zona de Chulavista en Tlajomulco de Zúñiga.</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pPr>
      <w:r>
        <w:rPr>
          <w:rFonts w:eastAsia="Times New Roman" w:cs="Arial" w:ascii="Arial" w:hAnsi="Arial"/>
          <w:color w:val="000000"/>
        </w:rPr>
        <w:t>*La Guardia Nacional que está en proceso de formación necesita generales. No se han podido nombrar a los 12 coordinadores territoriales y 32 estatales que deben tener rango de general brigadier o general de brigada porque no cuentan con ellos. Así lo informo el general Luis Rodríguez Bucio, comisario comandante de la Guardia Nacional, quien dio a conocer a senadores de Morena, reunidos en asamblea plenaria, los avances en la conformación del nuevo cuerpo de seguridad.</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El fiscal General de la República, Alejandro Gertz Manero, detalló que la investigación que se sigue por el atentado ocurrido en el bar Caballo Blanco en Coatzacoalcos, Veracruz, es una cosa muy delicada, y sin dar pormenores acusó que hay responsabilidad de personas del Estado de la Federación. El titular de la FGR rechazó establecer a algún grupo o persona como responsable, pues dijo que si bien, cuentan con información al respecto, pero no aportaría elementos porque después pudiesen ser desvirtuados.</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t xml:space="preserve">*Los gobiernos de Ciudad de México, Estado de México e Hidalgo firmaron y aprobaron un acuerdo para formalizar la iniciativa de ley que buscará el desarrollo de esta zona metropolitana del Valle de México. En el acto estuvieron presentes la jefa de Gobierno, Claudia Sheinbaum, y los gobernadores del Estado de México e Hidalgo, Alfredo del Mazo y Omar Fayad, respectivamente. </w:t>
      </w:r>
    </w:p>
    <w:p>
      <w:pPr>
        <w:pStyle w:val="Normal"/>
        <w:shd w:fill="FFFFFF" w:val="clear"/>
        <w:spacing w:lineRule="auto" w:line="276"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Normal"/>
        <w:shd w:fill="FFFFFF" w:val="clear"/>
        <w:spacing w:lineRule="auto" w:line="240" w:before="0" w:after="0"/>
        <w:jc w:val="both"/>
        <w:rPr>
          <w:rFonts w:ascii="Arial" w:hAnsi="Arial" w:eastAsia="Times New Roman" w:cs="Arial"/>
          <w:b/>
          <w:b/>
          <w:bCs/>
          <w:i/>
          <w:i/>
          <w:iCs/>
          <w:color w:val="000000"/>
          <w:sz w:val="24"/>
          <w:szCs w:val="24"/>
        </w:rPr>
      </w:pPr>
      <w:bookmarkStart w:id="2" w:name="_GoBack"/>
      <w:bookmarkEnd w:id="2"/>
      <w:r>
        <w:rPr>
          <w:rFonts w:eastAsia="Times New Roman" w:cs="Arial" w:ascii="Arial" w:hAnsi="Arial"/>
          <w:b/>
          <w:bCs/>
          <w:i/>
          <w:iCs/>
          <w:color w:val="000000"/>
          <w:sz w:val="24"/>
          <w:szCs w:val="24"/>
        </w:rPr>
        <w:t>*_RESUMEN DE NOTICIAS VESPERTINO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TV AZTECA CANAL 1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HECHOS SÁBADO CON CAROLINA ROCHA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31 DE AGOSTO 2019_*</w:t>
      </w:r>
    </w:p>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p>
      <w:pPr>
        <w:pStyle w:val="Sinespaciado"/>
        <w:spacing w:lineRule="auto" w:line="276"/>
        <w:jc w:val="both"/>
        <w:rPr>
          <w:rFonts w:ascii="Arial" w:hAnsi="Arial" w:cs="Arial"/>
        </w:rPr>
      </w:pPr>
      <w:r>
        <w:rPr>
          <w:rFonts w:cs="Arial" w:ascii="Arial" w:hAnsi="Arial"/>
        </w:rPr>
        <w:t>*La cifra de las personas fallecidas por el atentado al bar “Caballo Blanco” en Coatzacoalcos, Veracruz subió a 30. La Secretaría de Salud del estado confirmó que un hombre de 19 años de edad falleció mientras se encontraba internado en un hospital de Coatzacoalcos. Permanecen hospitalizados tres heridos en hospitales a cargo de la Secretaría de Salud, dos en Coatzacoalcos y uno en Veracruz. Dos heridos más se encuentran hospitalizados en el Instituto Mexicano del Seguro Social. Hasta el momento hay dos personas detenidas presuntamente relacionadas con estos hech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n la colonia Granjas México, Iztacalco, donde el jueves 22 de agosto se detectó una toma clandestina subterránea a un costado de la terminal de almacenamiento y distribución de Pemex no han podido regresar a la normalidad. Decenas familias permanecen fuera de sus casas como medida preventiva por las labores de limpieza de drenajes que realizan las autoridades. El personal de Pemex, Sacmex y Protección Civil continúan trabajando en la zona por lo que aún hay calles cerradas al igual que los cuatro planteles de la zona que no pudieron reiniciar el ciclo escolar y se prevé que los trabajos de reparación duren semana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Este domingo 1 de septiembre el presidente Andrés Manuel López Obrador (AMLO) rendirá ante los mexicanos su Primer Informe de Gobierno. Por primera vez en la historia, el jefe del Ejecutivo Federal dará cuentas a sus gobernados desde Palacio Nacional y no desde la Cámara de Diputados. Se espera que Andrés Manuel López Obrador llegue a Palacio Nacional la mañana del domingo y que en punto de las 11:00 horas comience su mensaje a la nac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Posterior al mensaje del presidente López Obrador en Palacio Nacional del 1 de septiembre, el Primer Informe de Gobierno será entregado por escrito a la Cámara de Diputados por la tarde. Será en punto de las 17:00 horas del domingo cuando la titular de la Secretaría de Gobernación (Segob), Olga Sánchez Cordero, quien lleve el documento a los legisladores federale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En medio de diferencia entre Morena y el PAN por la dispuesta de la presidencia de la Mesa Directiva, la Cámara de Diputados se alista para elegir esta tarde a los integrantes de la Mesa Directiva para el nuevo periodo de sesiones que inicia mañana doming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A puerta cerrada la fracción parlamentaria de Morena delibera si ceden la presidencia a algún diputado del PAN o lanzan a Porfirio Muñoz Ledo para que continúe en el cargo, como lo han propuesta varios legisladores morenistas y de sus aliados del PT y Encuentro Social. “Se va a plantear la posibilidad, ustedes conocen las psocio9nes, que es o respetamos lo que dice la Ley o tomamos otras rutas donde hay varias posibilidades”, Advirtió Mario Delgado, coordinador de Morena en la Cámara de Diputado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Se prevé que a las 5 de la tarde la Cámara de Diputados realice su sesión previa para la elección de la Mesa Directiv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pPr>
      <w:r>
        <w:rPr>
          <w:rFonts w:cs="Arial" w:ascii="Arial" w:hAnsi="Arial"/>
        </w:rPr>
        <w:t>*El pleno del Senado de la República eligió a Mónica Fernández Balboa como nueva presidenta de la Mesa Directiva para el segundo año de ejercicio de la LXIV Legislatura. Con 113 votos a favor, el pleno de la Cámara Alta eligió también a Salomón Jara (Morena), Guadalupe Murguía (PAN) y Jorge Carlos Ramírez Marín (PRI) como vicepresidentes de la Mesa Directiv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La inminente llegada de Dorian ha traído a la mente de los habitantes de Florida y varias islas del Caribe, el paso de otro ciclón tropical, quizá uno de los más devastadores en esta zona del mundo y que provocó al menos 44 muertes directas a su paso: el huracán Irma.</w:t>
      </w:r>
    </w:p>
    <w:p>
      <w:pPr>
        <w:pStyle w:val="Sinespaciado"/>
        <w:spacing w:lineRule="auto" w:line="276"/>
        <w:jc w:val="both"/>
        <w:rPr/>
      </w:pPr>
      <w:r>
        <w:rPr>
          <w:rFonts w:cs="Arial" w:ascii="Arial" w:hAnsi="Arial"/>
        </w:rPr>
        <w:t xml:space="preserve">el ciclón tropical Dorian podría impactar el estado de la Florida el próximo lunes como un poderoso huracán categoría cuatro, por lo que sus habitantes ya están tomando precauciones. </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Al menos una persona murió y otras ocho resultaron heridas en un ataque perpetrado con un cuchillo en una parada de autobús junto a una estación de metro en Villeurbanne, cerca de Lyon (este de Francia), informó hoy la prefectura (delegación del Gobierno) de la región del Ródano.</w:t>
      </w:r>
    </w:p>
    <w:p>
      <w:pPr>
        <w:pStyle w:val="Sinespaciado"/>
        <w:spacing w:lineRule="auto" w:line="276"/>
        <w:jc w:val="both"/>
        <w:rPr>
          <w:rFonts w:ascii="Arial" w:hAnsi="Arial" w:cs="Arial"/>
        </w:rPr>
      </w:pPr>
      <w:r>
        <w:rPr>
          <w:rFonts w:cs="Arial" w:ascii="Arial" w:hAnsi="Arial"/>
        </w:rPr>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RESUMEN DE NOTICIAS VESPERTINO_*</w:t>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GRUPO MILENIO_*</w:t>
      </w:r>
    </w:p>
    <w:p>
      <w:pPr>
        <w:pStyle w:val="Normal"/>
        <w:spacing w:lineRule="auto" w:line="240" w:before="0" w:after="0"/>
        <w:jc w:val="both"/>
        <w:rPr/>
      </w:pPr>
      <w:r>
        <w:rPr>
          <w:rFonts w:eastAsia="Times New Roman" w:cs="Arial" w:ascii="Arial" w:hAnsi="Arial"/>
          <w:b/>
          <w:bCs/>
          <w:i/>
          <w:iCs/>
          <w:color w:val="000000"/>
          <w:sz w:val="24"/>
          <w:szCs w:val="24"/>
        </w:rPr>
        <w:t>*_</w:t>
      </w:r>
      <w:r>
        <w:rPr>
          <w:rFonts w:cs="Arial" w:ascii="Arial" w:hAnsi="Arial"/>
          <w:b/>
          <w:i/>
          <w:caps/>
          <w:sz w:val="24"/>
          <w:szCs w:val="24"/>
        </w:rPr>
        <w:t>MILENIO TV – Enrique Burgos_*</w:t>
      </w:r>
    </w:p>
    <w:p>
      <w:pPr>
        <w:pStyle w:val="Normal"/>
        <w:shd w:fill="FFFFFF" w:val="clear"/>
        <w:spacing w:lineRule="auto" w:line="240" w:before="0" w:after="0"/>
        <w:jc w:val="both"/>
        <w:rPr>
          <w:rFonts w:ascii="Arial" w:hAnsi="Arial" w:eastAsia="Times New Roman" w:cs="Arial"/>
          <w:bCs/>
          <w:i/>
          <w:i/>
          <w:iCs/>
          <w:color w:val="000000"/>
          <w:sz w:val="24"/>
          <w:szCs w:val="24"/>
        </w:rPr>
      </w:pPr>
      <w:r>
        <w:rPr>
          <w:rFonts w:eastAsia="Times New Roman" w:cs="Arial" w:ascii="Arial" w:hAnsi="Arial"/>
          <w:b/>
          <w:bCs/>
          <w:i/>
          <w:iCs/>
          <w:color w:val="000000"/>
          <w:sz w:val="24"/>
          <w:szCs w:val="24"/>
        </w:rPr>
        <w:t>*_31 DE AGOSTO 2019_*</w:t>
      </w:r>
    </w:p>
    <w:p>
      <w:pPr>
        <w:pStyle w:val="Normal"/>
        <w:spacing w:lineRule="auto" w:line="240" w:before="0" w:after="0"/>
        <w:jc w:val="both"/>
        <w:rPr>
          <w:rFonts w:ascii="Arial" w:hAnsi="Arial" w:eastAsia="Times New Roman" w:cs="Arial"/>
          <w:bCs/>
          <w:i/>
          <w:i/>
          <w:iCs/>
          <w:color w:val="000000"/>
          <w:sz w:val="24"/>
          <w:szCs w:val="24"/>
        </w:rPr>
      </w:pPr>
      <w:r>
        <w:rPr>
          <w:rFonts w:eastAsia="Times New Roman" w:cs="Arial" w:ascii="Arial" w:hAnsi="Arial"/>
          <w:bCs/>
          <w:i/>
          <w:iCs/>
          <w:color w:val="000000"/>
          <w:sz w:val="24"/>
          <w:szCs w:val="24"/>
        </w:rPr>
      </w:r>
    </w:p>
    <w:p>
      <w:pPr>
        <w:pStyle w:val="Normal"/>
        <w:spacing w:lineRule="auto" w:line="240" w:before="0" w:after="0"/>
        <w:jc w:val="both"/>
        <w:rPr>
          <w:rFonts w:ascii="Arial" w:hAnsi="Arial" w:cs="Arial"/>
        </w:rPr>
      </w:pPr>
      <w:r>
        <w:rPr>
          <w:rFonts w:cs="Arial" w:ascii="Arial" w:hAnsi="Arial"/>
        </w:rPr>
        <w:t>*Con 110 votos a favor, uno en contra y dos por diversas planillas, los senadores eligieron a los integrantes de la Mesa Directiva del Senado de la República que será presidida por Mónica Fernández Balboa. Como vicepresidentes fueron electos Salomón Jara, María Guadalupe Murguía Gutiérrez y Jorge Carlos Ramírez Marín, mientras que como secretarios quedaron Minerva Hernández Mora, Verónica Delgadillo García, Nanci de la Sierra Aramburu y Primo Dote M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Secretaría de Salud de Veracruz informó que murió uno de los heridos por el ataque al bar Caballo Blanco, ubicado en Coatzacoalcos. En tanto, la Secretaría de Seguridad Pública detalló que con este nuevo deceso suman 30 las víctimas del ataque. De acuerdo con las autoridades, tres personas continúan hospitalizadas: uno en el Hospital de Alta Especialidad de Veracruz y dos en el de Coatzacoal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ueve personas murieron y 11 lesionadas, luego de un enfrentamiento entre dos grupos armados en Tepalcatepec, Michoacán. La Secretaría de Seguridad y Protección Ciudadana informó también que se localizaron 11 vehículos con impactos de armas de fuego y se registró un bloqueo con dos carros incendiad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africanos que se encuentran en la estación migratoria Siglo XXI, en Tapachula, Chiapas, iniciaron ayer una nueva estrategia para garantizar su estancia en México y seguir su camino a EU. De la mano de organizaciones civiles, comenzaron a interponer amparos para obligar al gobierno mexicano a permitirles el libre tránsito por el país. El coordinador del Centro de Dignificación Humana, Luis García, anunció que interpusieron ocho amparos a favor de 812 migrantes en tres juzgados feder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fracción Morena en la Cámara de Diputados inició este mediodía su discusión interna para definir si acata la ley vigente sobre la rotación de la Mesa Directiva entre las tres principales fuerzas políticas o impone su mayoría para mantener la presidencia del órgano legislativo los tres años de la actual legislatura. Así lo confirmó el coordinador de la bancada morenista, Mario Delgado, al negar que su correligionario Porfirio Muñoz Ledo haya violentado la legalidad al autoproclamar ayer su reelección como diputado presid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nacional del PRI, Alejandro Moreno, anunció que René Juárez Cisneros continuará al frente de la coordinación de la fracción parlamentaria en la Cámara de Diputados. Luego de que rechazó su renuncia al Comité Ejecutivo del PRI y a la coordinación parlamentaria, afirmó que Juárez Cisneros cuenta con su apoyo y su respaldo.</w:t>
      </w:r>
    </w:p>
    <w:p>
      <w:pPr>
        <w:pStyle w:val="Normal"/>
        <w:spacing w:lineRule="auto" w:line="240" w:before="0" w:after="0"/>
        <w:jc w:val="both"/>
        <w:rPr>
          <w:rFonts w:ascii="Arial" w:hAnsi="Arial" w:cs="Arial"/>
        </w:rPr>
      </w:pPr>
      <w:r>
        <w:rPr>
          <w:rFonts w:cs="Arial" w:ascii="Arial" w:hAnsi="Arial"/>
        </w:rPr>
        <w:t>En tanto, integrantes de la fracción parlamentaria del tricolor en la Cámara de Diputados, rechazaron la renuncia de Juárez Cisneros a la coordinación de la bancada y lo ratificar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imer Informe de Gobierno del presidente Andrés Manuel López Obrador será este domingo y estará dividido en dos eventos: el mensaje y la entrega del documento. El presidente dará un discurso en Palacio Nacional a las 11:00 horas. Se tiene previsto que acudan legisladores, gobernadores y representantes del Poder Judicial, así como de diferentes sectores de la iniciativa privada y la academia. El mensaje no será transmitido en cadena nacional, pero se podrás seguir en las cuentas oficiales de Presid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Consejo de la Judicatura Federal anunció el cambio en el estándar para ratificar a jueces y magistrados federales con la finalidad de que en el Poder Judicial haya juzgadores de excelencia, por lo que se elimina la ratificación en automático. Este organismo, que se encarga de la administración, vigilancia, disciplina y carrera judicial del Poder Judicial, determinó por unanimidad en sesión que, en lugar de ratificaciones en automático, se proceda a evaluaciones de elementos sustantivos y del compromiso con la actividad jurisdiccional.</w:t>
      </w:r>
    </w:p>
    <w:p>
      <w:pPr>
        <w:pStyle w:val="Sinespaciado"/>
        <w:spacing w:lineRule="auto" w:line="276"/>
        <w:jc w:val="both"/>
        <w:rPr>
          <w:rFonts w:ascii="Arial" w:hAnsi="Arial" w:cs="Arial"/>
        </w:rPr>
      </w:pPr>
      <w:r>
        <w:rPr>
          <w:rFonts w:cs="Arial" w:ascii="Arial" w:hAnsi="Arial"/>
        </w:rPr>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RESUMEN DE NOTICIAS VESPERTINO_*</w:t>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NOTICIEROS TELEVISA CANAL 4_*</w:t>
      </w:r>
    </w:p>
    <w:p>
      <w:pPr>
        <w:pStyle w:val="Normal"/>
        <w:spacing w:lineRule="auto" w:line="240" w:before="0" w:after="0"/>
        <w:jc w:val="both"/>
        <w:rPr>
          <w:rFonts w:ascii="Segoe UI" w:hAnsi="Segoe UI" w:cs="Segoe UI"/>
          <w:caps/>
          <w:sz w:val="24"/>
          <w:szCs w:val="24"/>
        </w:rPr>
      </w:pPr>
      <w:r>
        <w:rPr>
          <w:rFonts w:eastAsia="Times New Roman" w:cs="Arial" w:ascii="Arial" w:hAnsi="Arial"/>
          <w:b/>
          <w:bCs/>
          <w:i/>
          <w:iCs/>
          <w:color w:val="000000"/>
          <w:sz w:val="24"/>
          <w:szCs w:val="24"/>
        </w:rPr>
        <w:t>*_FORO TV</w:t>
      </w:r>
      <w:r>
        <w:rPr>
          <w:rFonts w:cs="Arial" w:ascii="Arial" w:hAnsi="Arial"/>
          <w:b/>
          <w:i/>
          <w:caps/>
          <w:sz w:val="24"/>
          <w:szCs w:val="24"/>
        </w:rPr>
        <w:t xml:space="preserve"> – MARCO DUEÑAs_*</w:t>
      </w:r>
    </w:p>
    <w:p>
      <w:pPr>
        <w:pStyle w:val="Normal"/>
        <w:shd w:fill="FFFFFF" w:val="clear"/>
        <w:spacing w:lineRule="auto" w:line="240" w:before="0" w:after="0"/>
        <w:jc w:val="both"/>
        <w:rPr>
          <w:rFonts w:ascii="Segoe UI" w:hAnsi="Segoe UI" w:eastAsia="Times New Roman" w:cs="Segoe UI"/>
          <w:bCs/>
          <w:iCs/>
          <w:color w:val="000000"/>
          <w:sz w:val="24"/>
          <w:szCs w:val="24"/>
        </w:rPr>
      </w:pPr>
      <w:r>
        <w:rPr>
          <w:rFonts w:eastAsia="Times New Roman" w:cs="Arial" w:ascii="Arial" w:hAnsi="Arial"/>
          <w:b/>
          <w:bCs/>
          <w:i/>
          <w:iCs/>
          <w:color w:val="000000"/>
          <w:sz w:val="24"/>
          <w:szCs w:val="24"/>
        </w:rPr>
        <w:t>*_31 DE AGOSTO 2019_*</w:t>
      </w:r>
    </w:p>
    <w:p>
      <w:pPr>
        <w:pStyle w:val="Normal"/>
        <w:shd w:fill="FFFFFF" w:val="clear"/>
        <w:spacing w:lineRule="auto" w:line="240" w:before="0" w:after="0"/>
        <w:jc w:val="both"/>
        <w:rPr>
          <w:rFonts w:ascii="Arial" w:hAnsi="Arial" w:eastAsia="Arial" w:cs="Arial"/>
          <w:bCs/>
          <w:iCs/>
          <w:color w:val="000000"/>
          <w:sz w:val="24"/>
          <w:szCs w:val="24"/>
        </w:rPr>
      </w:pPr>
      <w:r>
        <w:rPr>
          <w:rFonts w:eastAsia="Arial" w:cs="Arial" w:ascii="Arial" w:hAnsi="Arial"/>
          <w:bCs/>
          <w:iCs/>
          <w:color w:val="000000"/>
          <w:sz w:val="24"/>
          <w:szCs w:val="24"/>
        </w:rPr>
      </w:r>
    </w:p>
    <w:p>
      <w:pPr>
        <w:pStyle w:val="Normal"/>
        <w:spacing w:lineRule="auto" w:line="240" w:before="0" w:after="0"/>
        <w:jc w:val="both"/>
        <w:rPr/>
      </w:pPr>
      <w:r>
        <w:rPr>
          <w:rFonts w:eastAsia="Times New Roman" w:cs="Arial" w:ascii="Arial" w:hAnsi="Arial"/>
          <w:bCs/>
          <w:i/>
        </w:rPr>
        <w:t>*</w:t>
      </w:r>
      <w:r>
        <w:rPr>
          <w:rFonts w:eastAsia="Times New Roman" w:cs="Arial" w:ascii="Arial" w:hAnsi="Arial"/>
          <w:bCs/>
        </w:rPr>
        <w:t>La secretaría de Salud, del estado de Veracruz, informó sobre la muerte de otra víctima de taque al bar “Caballo Blanco” de Coatzacoalcos, se trata de un joven de 19 años de edad quine estaba internado en un hospital público de dicha entidad. Con este casó suman ya 30 muertos por esta agresión, tres personas continúan hospitalizadas mientras tanto continúan las investigaciones a este ataqu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Luis Rodríguez Bucio, comisionado y comandante de la Guardia Nacional, dijo que no se ha podido nombrar a los 12 coordinadores territoriales y 32 estatales que deben de tener rango de brigada porque simplemente no cuentan con ellos, esto debido a que en la corporación aún están, dijo él, en proceso de formación.</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Ayer se conmemoró el Día Internacional de las Victimas de Desapariciones Forzadas, familiares de personas desaparecidas instalaron frente a Palacio Nacional un escenario para recordar a sus víctimas, los manifestantes pidieron al Gobierno Federal actuar con rapidez para buscar e identificar a sus seres querido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Conflicto económico entre China y Estados Unidos comenzó a impactar a México, Arturo Herrera, secretario de Hacienda, explicó que es tal el impacto de este conflicto comercial en la economía mexicana que el peso sufrió una devaluación del seis por ciento en la última, semana cuando la paridad cambiaria paso de 19 a 9 pesos con 7 centavos por dólar, sumado a que el precio de la mezcla mexicana disminuyó de 55 a 47 dólares por barril.</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Banco de México informó que el Sistema de Pagos Electrónicos interbancarios reportó fallas el día de ayer, estos problemas reportados ocurrieron en el procesamiento de pagos y transferencias por parte de los clientes y usuarios, horas después el problema quedó resuelto.</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steban Moctezuma Barragán, secretario de Educación Pública, aseguró que, con las nuevas leyes secundaria en materia educativa, se impedirá la intromisión de cualquier persona en la asignación de plazas de maestros.</w:t>
      </w:r>
    </w:p>
    <w:p>
      <w:pPr>
        <w:pStyle w:val="Normal"/>
        <w:shd w:fill="FFFFFF" w:val="clear"/>
        <w:spacing w:lineRule="auto" w:line="276" w:before="0" w:after="0"/>
        <w:jc w:val="both"/>
        <w:textAlignment w:val="baseline"/>
        <w:rPr>
          <w:rFonts w:ascii="Arial" w:hAnsi="Arial" w:eastAsia="Times New Roman" w:cs="Arial"/>
          <w:bCs/>
          <w:color w:val="000000"/>
        </w:rPr>
      </w:pPr>
      <w:r>
        <w:rPr>
          <w:rFonts w:eastAsia="Times New Roman" w:cs="Arial" w:ascii="Arial" w:hAnsi="Arial"/>
          <w:bCs/>
          <w:color w:val="000000"/>
        </w:rPr>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ESUMEN DE NOTICIAS NOCTURNO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RADIO 90.5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INFORMATIVA CUARTA EMISIÓN FIN DE SEMANA - RAÚL FLORES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31 DE AGOSTO 2019_*</w:t>
      </w:r>
    </w:p>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p>
      <w:pPr>
        <w:pStyle w:val="Sinespaciado"/>
        <w:spacing w:lineRule="auto" w:line="276"/>
        <w:jc w:val="both"/>
        <w:rPr/>
      </w:pPr>
      <w:r>
        <w:rPr>
          <w:rFonts w:cs="Arial" w:ascii="Arial" w:hAnsi="Arial"/>
          <w:bCs/>
        </w:rPr>
        <w:t xml:space="preserve">*Con 259 votos en contra, 169 a favor y cinco abstenciones, el pleno de la Cámara de Diputados rechazó la propuesta del PAN para la integración de la Mesa Directiva del segundo año de sesiones, por lo que Porfirio Muñoz Ledo continúa en la presidencia hasta el 5 de septiembre hasta que se logren acuerdos. </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 xml:space="preserve">Con gritos de "¡espurio, espurio, espurio!" hacia Porfirio Muñoz Ledo  y pancartas en las que se leía #MorenaNoCumplió, los legisladores panistas se pronunciaron en contra del resultado de la votación en la que rechazaron la propuesta para que Xavier Azuara presida el órgano de gobierno. </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El coordinador panista Mauricio Kuri dijo que Acción Nacional acompañaría la elección de Mónica Fernández, porque ya habían hablado con Monreal para que intervenga con sus pares de San Lázaro y advirtió que si Monreal no cumple su palabra habrá consecuencias.</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Con 110 votos a favor, uno en contra y dos por diversas planillas, los senadores eligieron a los integrantes de la Mesa Directiva del Senado de la República que será presidida por Mónica Fernández Balboa. Después de la toma de protesta de los integrantes de la Mesa Directiva, Fernández Balboa destacó el papel de "pionero" por parte del Senado en la búsqueda de espacios para las mujeres. La presidenta prometió una conducción de la cámara “respetuosa” e hizo un alegato a favor de “los consensos y los acuerdos”.</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 xml:space="preserve">*El presidente Nacional del PRI, Alejandro Moreno, anunció que René Juárez Cisneros continuará al frente de la coordinación de la fracción parlamentaria en la Cámara de Diputados. Te recomendamos: René Juárez renuncia como coordinador del PRI; analizan si la aceptan Luego de que rechazó su renuncia al Comité Ejecutivo del PRI y a la coordinación parlamentaria, afirmó que Juárez Cisneros cuenta con su apoyo y su respaldo, "como corresponde". </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rPr>
      </w:pPr>
      <w:r>
        <w:rPr>
          <w:rFonts w:cs="Arial" w:ascii="Arial" w:hAnsi="Arial"/>
        </w:rPr>
        <w:t>*Mañana 01 de septiembre el presidente Andrés Manuel López Obrador (AMLO) rendirá ante los mexicanos su Primer Informe de Gobierno. Por primera vez en la historia, el jefe del Ejecutivo Federal dará cuentas a sus gobernados desde Palacio Nacional y no desde la Cámara de Diputados. Se espera que Andrés Manuel López Obrador llegue a Palacio Nacional la mañana del domingo y que en punto de las 11:00 horas comience su mensaje a la nación.</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Posterior al mensaje del presidente López Obrador en Palacio Nacional del 1 de septiembre, el Primer Informe de Gobierno será entregado por escrito a la Cámara de Diputados por la tarde. Será en punto de las 17:00 horas del domingo cuando la titular de la Secretaría de Gobernación (Segob), Olga Sánchez Cordero, quien lleve el documento a los legisladores federales.</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Con motivo del Primer Informe de Gobierno del presidente Andrés Manuel López Obrador, este domingo primero de septiembre la Secretaría de Seguridad Ciudadana, implementará un dispositivo especial de vialidad y seguridad en el primer cuadro de la capital. Las acciones comenzarán durante las primeras horas del domingo y en ellas participarán elementos de las Subsecretaría de Operación Policial, de Control de Tránsito, así como de la Policía Auxiliar (PA), de la Policía Bancaria e Industrial (PBI) y del Escuadrón de Rescate y Urgencias Médicas (ERUM).</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Durante el evento Diálogo con la comunidad del Hospital Rural Chignahuapan, Puebla, el presidente Andrés Manuel López Obrador indicó que durante los primeros nueve meses de la administración, se han ahorrado 500 mil millones de pesos, esto debido al combate a la corrupción y el plan de austeridad que se implementó desde el comienzo.</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 xml:space="preserve">*La secretaria de Gobernación, Olga Sánchez Cordero, rechazó que el gobierno federal se encuentre rebasado por la inseguridad del país. Destacó que todos los días se dedica tiempo para atender este problema y se ha avanzado, aunque reconoció que no lo suficiente. </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rPr>
        <w:t>*La cifra de las personas fallecidas por el atentado al bar “Caballo Blanco” en Coatzacoalcos, Veracruz subió a 30. La Secretaría de Salud del estado confirmó que un hombre de 19 años de edad falleció mientras se encontraba internado en un hospital de Coatzacoalcos. Permanecen hospitalizados tres heridos en hospitales a cargo de la Secretaría de Salud, dos en Coatzacoalcos y uno en Veracruz. Dos heridos más se encuentran hospitalizados en el Instituto Mexicano del Seguro Social.</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rPr>
      </w:pPr>
      <w:r>
        <w:rPr>
          <w:rFonts w:cs="Arial" w:ascii="Arial" w:hAnsi="Arial"/>
        </w:rPr>
        <w:t>*</w:t>
      </w:r>
      <w:r>
        <w:rPr/>
        <w:t xml:space="preserve"> </w:t>
      </w:r>
      <w:r>
        <w:rPr>
          <w:rFonts w:cs="Arial" w:ascii="Arial" w:hAnsi="Arial"/>
        </w:rPr>
        <w:t>La Fiscalía General de Jalisco inició una carpeta de investigación por un enfrentamiento, posiblemente, entre grupos delictivos ocurrido en el municipio de Tepalcatepec, Michoacán, donde 11 personas resultaron lesionadasy cuatro más perdieron la vida.</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rPr>
      </w:pPr>
      <w:r>
        <w:rPr>
          <w:rFonts w:cs="Arial" w:ascii="Arial" w:hAnsi="Arial"/>
        </w:rPr>
        <w:t>*Por la violencia en la región de Tierra Caliente, la Terminal de Autobuses de Morelia, Michoacán, suspendió desde la mañana, y hasta próximo aviso, las corridas hacia los municipios de Tepalcatepec, Buenavista, Coalcomán y Aguililla, de acuerdo con información local.</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Cs/>
        </w:rPr>
      </w:pPr>
      <w:r>
        <w:rPr>
          <w:rFonts w:cs="Arial" w:ascii="Arial" w:hAnsi="Arial"/>
          <w:bCs/>
        </w:rPr>
        <w:t>*Rosario Robles obtuvo una suspensión definitiva contra la resolución del juez de control Felipe de Jesús Delgadillo Padierna, quien le ordenó que proporcione a la Fiscalía General de la República (FGR) el acta de entrega-recepción de la Secretaría de Desarrollo Social (Sedesol) entre ella y su sucesor José Antonio Meade.</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pPr>
      <w:r>
        <w:rPr>
          <w:rFonts w:cs="Arial" w:ascii="Arial" w:hAnsi="Arial"/>
          <w:bCs/>
        </w:rPr>
        <w:t>*Alumnos de primaria y secundaria van a tener un apoyo de 330 pesos mensuales de manera universal, esto forma parte del nuevo programa "Mi Beca para Empezar", anunció, la jefa de gobierno de la Ciudad de México, Claudia Sheinbaum Pardo. Adelantó que a partir del mes de septiembre de este nuevo ciclo escolar 2019-2020 todos los estudiantes de educación básica recibirán este apoyo económico.</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Los organizadores de la Olimpiada de Matemáticas de la Ciudad de México lograron postular oficialmente al cineasta Guillermo del Toro para el máximo reconocimiento que da el Senado de la República, la medalla Belisario Domínguez. Los organizadores escribieron el jueves a través de su cuenta de Twitter que a manera de agradecimiento y por el respeto que le tienen, proponían a Del Toro para la distinción otorgada por el Senado mexicano y pidieron que quien coincidiera con ellos se sumaran a la petición.</w:t>
      </w:r>
    </w:p>
    <w:p>
      <w:pPr>
        <w:pStyle w:val="Normal"/>
        <w:spacing w:lineRule="auto" w:line="240" w:before="0" w:after="0"/>
        <w:jc w:val="both"/>
        <w:rPr>
          <w:rFonts w:ascii="Arial" w:hAnsi="Arial" w:cs="Arial"/>
          <w:bCs/>
        </w:rPr>
      </w:pPr>
      <w:r>
        <w:rPr>
          <w:rFonts w:cs="Arial" w:ascii="Arial" w:hAnsi="Arial"/>
          <w:bCs/>
        </w:rPr>
      </w:r>
    </w:p>
    <w:p>
      <w:pPr>
        <w:pStyle w:val="Normal"/>
        <w:shd w:fill="FFFFFF" w:val="clear"/>
        <w:spacing w:lineRule="auto" w:line="240" w:before="0" w:after="0"/>
        <w:jc w:val="both"/>
        <w:rPr>
          <w:rFonts w:ascii="Segoe UI" w:hAnsi="Segoe UI" w:eastAsia="Times New Roman" w:cs="Segoe UI"/>
          <w:color w:val="201F1E"/>
          <w:sz w:val="24"/>
          <w:szCs w:val="24"/>
        </w:rPr>
      </w:pPr>
      <w:r>
        <w:rPr>
          <w:rFonts w:cs="Arial" w:ascii="Arial" w:hAnsi="Arial"/>
          <w:sz w:val="24"/>
          <w:szCs w:val="24"/>
        </w:rPr>
        <w:t>*</w:t>
      </w:r>
      <w:r>
        <w:rPr>
          <w:rFonts w:eastAsia="Times New Roman" w:cs="Arial" w:ascii="Arial" w:hAnsi="Arial"/>
          <w:b/>
          <w:bCs/>
          <w:i/>
          <w:iCs/>
          <w:color w:val="000000"/>
          <w:sz w:val="24"/>
          <w:szCs w:val="24"/>
        </w:rPr>
        <w:t>_RESUMEN DE NOTICIAS NOCTURNO_*</w:t>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ADN 40_*</w:t>
      </w:r>
    </w:p>
    <w:p>
      <w:pPr>
        <w:pStyle w:val="Normal"/>
        <w:spacing w:lineRule="auto" w:line="240" w:before="0" w:after="0"/>
        <w:jc w:val="both"/>
        <w:rPr>
          <w:rFonts w:ascii="Segoe UI" w:hAnsi="Segoe UI" w:cs="Segoe UI"/>
          <w:caps/>
          <w:sz w:val="24"/>
          <w:szCs w:val="24"/>
        </w:rPr>
      </w:pPr>
      <w:r>
        <w:rPr>
          <w:rFonts w:eastAsia="Times New Roman" w:cs="Arial" w:ascii="Arial" w:hAnsi="Arial"/>
          <w:b/>
          <w:bCs/>
          <w:i/>
          <w:iCs/>
          <w:color w:val="000000"/>
          <w:sz w:val="24"/>
          <w:szCs w:val="24"/>
        </w:rPr>
        <w:t>*_NOTICIAS DE IDA Y VUELTA</w:t>
      </w:r>
      <w:r>
        <w:rPr>
          <w:rFonts w:cs="Arial" w:ascii="Arial" w:hAnsi="Arial"/>
          <w:b/>
          <w:i/>
          <w:caps/>
          <w:sz w:val="24"/>
          <w:szCs w:val="24"/>
        </w:rPr>
        <w:t xml:space="preserve"> –JUAN MANUEL JIMENEZ_*</w:t>
      </w:r>
    </w:p>
    <w:p>
      <w:pPr>
        <w:pStyle w:val="Normal"/>
        <w:shd w:fill="FFFFFF" w:val="clear"/>
        <w:spacing w:lineRule="auto" w:line="240" w:before="0" w:after="0"/>
        <w:jc w:val="both"/>
        <w:rPr>
          <w:rFonts w:ascii="Segoe UI" w:hAnsi="Segoe UI" w:eastAsia="Times New Roman" w:cs="Segoe UI"/>
          <w:bCs/>
          <w:i/>
          <w:i/>
          <w:iCs/>
          <w:color w:val="000000"/>
          <w:sz w:val="24"/>
          <w:szCs w:val="24"/>
        </w:rPr>
      </w:pPr>
      <w:r>
        <w:rPr>
          <w:rFonts w:eastAsia="Times New Roman" w:cs="Arial" w:ascii="Arial" w:hAnsi="Arial"/>
          <w:b/>
          <w:bCs/>
          <w:i/>
          <w:iCs/>
          <w:color w:val="000000"/>
          <w:sz w:val="24"/>
          <w:szCs w:val="24"/>
        </w:rPr>
        <w:t>*_31 DE AGOSTO 2019_*</w:t>
      </w:r>
    </w:p>
    <w:p>
      <w:pPr>
        <w:pStyle w:val="Normal"/>
        <w:spacing w:lineRule="auto" w:line="240" w:before="0" w:after="0"/>
        <w:jc w:val="both"/>
        <w:rPr>
          <w:rFonts w:ascii="Arial" w:hAnsi="Arial" w:eastAsia="Times New Roman" w:cs="Arial"/>
          <w:bCs/>
          <w:i/>
          <w:i/>
          <w:iCs/>
          <w:color w:val="000000"/>
          <w:sz w:val="24"/>
          <w:szCs w:val="24"/>
        </w:rPr>
      </w:pPr>
      <w:r>
        <w:rPr>
          <w:rFonts w:eastAsia="Times New Roman" w:cs="Arial" w:ascii="Arial" w:hAnsi="Arial"/>
          <w:bCs/>
          <w:i/>
          <w:iCs/>
          <w:color w:val="000000"/>
          <w:sz w:val="24"/>
          <w:szCs w:val="24"/>
        </w:rPr>
      </w:r>
    </w:p>
    <w:p>
      <w:pPr>
        <w:pStyle w:val="Normal"/>
        <w:spacing w:lineRule="auto" w:line="240" w:before="0" w:after="0"/>
        <w:jc w:val="both"/>
        <w:rPr>
          <w:rFonts w:ascii="Arial" w:hAnsi="Arial" w:cs="Arial"/>
        </w:rPr>
      </w:pPr>
      <w:r>
        <w:rPr>
          <w:rFonts w:cs="Arial" w:ascii="Arial" w:hAnsi="Arial"/>
        </w:rPr>
        <w:t>*El canciller Marcelo Ebrard escribió en su cuenta de Twitter que ha movilizado a los consulados más cercanos, aún se desconocen si hay mexicanos entre las víctimas. Vale la pena recordar el grave problema de armas en Estados Unidos. Del primero de enero hasta hoy, 31 de agosto de 2019 han ocurrido 37 mil 545 incidentes con a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parecer al PAN, no se le hizo la presidencia. Efectivamente, la carta estaba echada y Morena, PT y el Partido Encuentro Social pues impidieron que el PAN presidiera la Cámara de Diputados, rechazaron la propuesta del legislador panista, Xavier Azuara para dirigir los trabajos legislativos y esto provocó protestas de los panistas en este recinto en una sesión que fue muy bre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 justo aquí en el patio principal de Palacio Nacional, va a pasar algunos de los 500 invitados, también aquí se van a instalar los foros de televisión que estarán con las coberturas especiales, este domingo, desde minutos antes de las 10 de la mañana. Luego después de que el presidente López Obrador concluya su menaje en Palacio Nacional va a estar en la terminal número dos del Aeropuerto Internacional de la Ciudad de México donde tomará un vuelo hacia Hermosillo, Sonora, ahí se va a reunir con su gabinete y va a ofrecer, el próximo lunes, su habitual conferencia mañan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Fiscal General de la República, Alejandro Gertz Manero, reconoció que Veracruz vive una situación extremadamente delicada. Para el fiscal general, Alejandro Gertz Manero, también decía que hace algunas horas, que no puede dar muchos detalles de las investigaciones para no desvirtuar lo que llevan acumulado hasta este día.</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
          <w:b/>
          <w:bCs/>
          <w:i/>
          <w:i/>
          <w:sz w:val="24"/>
          <w:szCs w:val="24"/>
        </w:rPr>
      </w:pPr>
      <w:r>
        <w:rPr>
          <w:rFonts w:cs="Arial" w:ascii="Arial" w:hAnsi="Arial"/>
          <w:b/>
          <w:bCs/>
          <w:i/>
          <w:sz w:val="24"/>
          <w:szCs w:val="24"/>
        </w:rPr>
        <w:t>*_RESUMEN DE NOTICIAS NOCTURNO_*</w:t>
      </w:r>
    </w:p>
    <w:p>
      <w:pPr>
        <w:pStyle w:val="Sinespaciado"/>
        <w:spacing w:lineRule="auto" w:line="276"/>
        <w:jc w:val="both"/>
        <w:rPr>
          <w:rFonts w:ascii="Arial" w:hAnsi="Arial" w:cs="Arial"/>
          <w:b/>
          <w:b/>
          <w:bCs/>
          <w:i/>
          <w:i/>
          <w:sz w:val="24"/>
          <w:szCs w:val="24"/>
        </w:rPr>
      </w:pPr>
      <w:r>
        <w:rPr>
          <w:rFonts w:cs="Arial" w:ascii="Arial" w:hAnsi="Arial"/>
          <w:b/>
          <w:bCs/>
          <w:i/>
          <w:sz w:val="24"/>
          <w:szCs w:val="24"/>
        </w:rPr>
        <w:t>*_GRUPO FÓRMULA 104.1 FM_*</w:t>
      </w:r>
    </w:p>
    <w:p>
      <w:pPr>
        <w:pStyle w:val="Sinespaciado"/>
        <w:spacing w:lineRule="auto" w:line="276"/>
        <w:jc w:val="both"/>
        <w:rPr>
          <w:rFonts w:ascii="Arial" w:hAnsi="Arial" w:cs="Arial"/>
          <w:b/>
          <w:b/>
          <w:bCs/>
          <w:i/>
          <w:i/>
          <w:sz w:val="24"/>
          <w:szCs w:val="24"/>
        </w:rPr>
      </w:pPr>
      <w:r>
        <w:rPr>
          <w:rFonts w:cs="Arial" w:ascii="Arial" w:hAnsi="Arial"/>
          <w:b/>
          <w:bCs/>
          <w:i/>
          <w:sz w:val="24"/>
          <w:szCs w:val="24"/>
        </w:rPr>
        <w:t>*_FÓRMULA EN SÁBADO – RAQUEL FLORES_*</w:t>
      </w:r>
    </w:p>
    <w:p>
      <w:pPr>
        <w:pStyle w:val="Sinespaciado"/>
        <w:spacing w:lineRule="auto" w:line="276"/>
        <w:jc w:val="both"/>
        <w:rPr>
          <w:rFonts w:ascii="Arial" w:hAnsi="Arial" w:cs="Arial"/>
          <w:b/>
          <w:b/>
          <w:bCs/>
          <w:i/>
          <w:i/>
          <w:sz w:val="24"/>
          <w:szCs w:val="24"/>
        </w:rPr>
      </w:pPr>
      <w:r>
        <w:rPr>
          <w:rFonts w:cs="Arial" w:ascii="Arial" w:hAnsi="Arial"/>
          <w:b/>
          <w:bCs/>
          <w:i/>
          <w:sz w:val="24"/>
          <w:szCs w:val="24"/>
        </w:rPr>
        <w:t>*_31 DE AGOSTO 2019_*</w:t>
      </w:r>
    </w:p>
    <w:p>
      <w:pPr>
        <w:pStyle w:val="Sinespaciado"/>
        <w:spacing w:lineRule="auto" w:line="276"/>
        <w:jc w:val="both"/>
        <w:rPr>
          <w:rFonts w:ascii="Arial" w:hAnsi="Arial" w:cs="Arial"/>
          <w:b/>
          <w:b/>
          <w:bCs/>
          <w:i/>
          <w:i/>
          <w:sz w:val="24"/>
          <w:szCs w:val="24"/>
        </w:rPr>
      </w:pPr>
      <w:r>
        <w:rPr>
          <w:rFonts w:cs="Arial" w:ascii="Arial" w:hAnsi="Arial"/>
          <w:b/>
          <w:bCs/>
          <w:i/>
          <w:sz w:val="24"/>
          <w:szCs w:val="24"/>
        </w:rPr>
      </w:r>
    </w:p>
    <w:p>
      <w:pPr>
        <w:pStyle w:val="Sinespaciado"/>
        <w:spacing w:lineRule="auto" w:line="276"/>
        <w:jc w:val="both"/>
        <w:rPr>
          <w:rFonts w:ascii="Arial" w:hAnsi="Arial" w:cs="Arial"/>
          <w:bCs/>
        </w:rPr>
      </w:pPr>
      <w:r>
        <w:rPr>
          <w:rFonts w:cs="Arial" w:ascii="Arial" w:hAnsi="Arial"/>
          <w:bCs/>
        </w:rPr>
        <w:t>*A unas horas de su Primer Informe de Gobierno, el presidente Andrés Manuel López Obrador dio a conocer desde Puebla que se han logrado ahorrar 500 mil millones de pesos por las acciones de combate a la corrupción y la austeridad republicana impulsadas por su administración.</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Al menos cinco personas murieron este sábado y otros 20 resultaron heridos en un tiroteo en una zona entre las ciudades de Midland y Odessa, Texas, informaron autoridades locales. Señalaron que se trataría de dos sospechosos quienes dispararon desde camionetas a personas que se encontraban caminando.</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Este sábado se llevó a cabo la sesión preparatoria de la Cámara de Diputados. Ahí se votó la propuesta para renovar la Mesa Directiva de San Lázaro. Los legisladores no lograron mayoría calificada, se emitieron 169 votos a favor, 259 en contra y cinco abstenciones por la propuesta que contemplaba al panista Xavier Azuara como presidente de la Mesa Directiva. Al no lograr la mayoría calificada, el reglamento indica que el actual presidente seguirá hasta el 5 de septiembre de 2019 en el cargo, se trata del diputado Porfirio Muñoz Ledo.</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Entrevista con Martín Alonso, periodista de Letra Roja. Señaló que en una investigación realizada por él y un grupo de periodistas sobre feminicidios en la Ciudad de México en el 2019, registraron 63 feminicidios mientras la Procuraduría de la Ciudad de México únicamente 17 casos. “Nosotros tenemos casi cuatro veces más feminicidios registrados que los que tiene oficialmente la Procuraduría. Nos basamos en dos cosas: los registros que tiene la CONAVIM de cómo clasificar un feminicidio y todo un esquema que trae el Artículo 325 del Código Penal Federal de cómo se puede catalogar un feminicidio.”</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El pleno del Senado de la República eligió a su nueva Mesa Directiva, encabezada por Mónica Fernández Balboa, quien luego de rendir protesta se comprometió a actuar con apertura y sensibilidad, y a reconstruir juntos la confianza de la ciudadanía en las instituciones. Su elección fue casi por unanimidad, 110 votos de un total de 113, sólo uno en contra, en una sesión en la que senadores de Morena y de las demás fuerzas políticas formularon un reconocimiento al presidente saliente, Martí Batres.</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En el tercer Congreso Nacional Lechero, el Presidente de la Confederación Nacional de Organizaciones Ganaderas, Oswaldo Cházaro Montalvo, coincidió con el presidente Andrés Manuel López Obrador de que el rescate al campo y a la ganadería es una prioridad fundamental para el desarrollo del país.</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El presidente del Instituto Nacional Electoral, Lorenzo Córdova, advirtió que si en 2020 el presupuesto fuera insuficiente, se pondrían en riesgo las elecciones federales de 2021, las cuales serán las más grandes de la historia, pues se prevé un padrón electoral de 96 millones de ciudadanos.</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t>*Al respecto, Isaac Arteaga Cano, director de Comunicación y Análisis Informativo del INE, resaltó que el instituto no nada más organiza las elecciones, sino es responsable, entre otras cosas, de proveer la credencial para votar con fotografía, lo cual implica el mantenimiento y operación de todos los módulos en el país; asimismo, el monitoreo de los tiempos de radio y televisión. Por lo que acotar el presupuesto pone en riesgo el trabajo que está realizando el INE. “Desde el Instituto Nacional Electoral solicitamos los recursos que necesitamos, no vamos más allá de tener algún tipo de gasto complementario.”</w:t>
      </w:r>
    </w:p>
    <w:p>
      <w:pPr>
        <w:pStyle w:val="Sinespaciado"/>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bCs/>
        </w:rPr>
      </w:pPr>
      <w:r>
        <w:rPr>
          <w:rFonts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Marks437law68">
    <w:name w:val="marks437law68"/>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563C1"/>
      <w:u w:val="single"/>
    </w:rPr>
  </w:style>
  <w:style w:type="character" w:styleId="Marklxqqv2flc">
    <w:name w:val="marklxqqv2flc"/>
    <w:basedOn w:val="Fuentedeprrafopredeter"/>
    <w:qFormat/>
    <w:rPr/>
  </w:style>
  <w:style w:type="character" w:styleId="Markelo3hy7p5">
    <w:name w:val="markelo3hy7p5"/>
    <w:basedOn w:val="Fuentedeprrafopredeter"/>
    <w:qFormat/>
    <w:rPr/>
  </w:style>
  <w:style w:type="character" w:styleId="VisitedInternetLink">
    <w:name w:val="FollowedHyperlink"/>
    <w:basedOn w:val="Fuentedeprrafopredeter"/>
    <w:rPr>
      <w:color w:val="954F72"/>
      <w:u w:val="single"/>
    </w:rPr>
  </w:style>
  <w:style w:type="character" w:styleId="Mark3eluiz4xe">
    <w:name w:val="mark3eluiz4xe"/>
    <w:basedOn w:val="Fuentedeprrafopredeter"/>
    <w:qFormat/>
    <w:rPr/>
  </w:style>
  <w:style w:type="character" w:styleId="TextodegloboCar">
    <w:name w:val="Texto de globo Car"/>
    <w:basedOn w:val="Fuentedeprrafoprede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ettercapitular">
    <w:name w:val="letter-capitula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2:55:00Z</dcterms:created>
  <dc:creator>Usuario</dc:creator>
  <dc:description/>
  <dc:language>en-US</dc:language>
  <cp:lastModifiedBy>Paola Sagahon</cp:lastModifiedBy>
  <cp:lastPrinted>2019-08-07T08:01:00Z</cp:lastPrinted>
  <dcterms:modified xsi:type="dcterms:W3CDTF">2019-09-01T02:55:00Z</dcterms:modified>
  <cp:revision>2</cp:revision>
  <dc:subject/>
  <dc:title/>
</cp:coreProperties>
</file>